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5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600"/>
        <w:gridCol w:w="7740"/>
      </w:tblGrid>
      <w:tr>
        <w:trPr/>
        <w:tc>
          <w:tcPr>
            <w:tcW w:w="1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333399"/>
                <w:sz w:val="40"/>
                <w:szCs w:val="40"/>
              </w:rPr>
            </w:pPr>
            <w:r>
              <w:rPr>
                <w:rFonts w:cs="Calibri" w:ascii="Calibri" w:hAnsi="Calibri"/>
                <w:color w:val="333399"/>
                <w:sz w:val="40"/>
                <w:szCs w:val="40"/>
              </w:rPr>
              <w:t>I numeri  del Programma “Viva Gli Anziani!”   -  201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Titolo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Programma “Viva gli Anziani!”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per la prevenzione dell’isolamento sociale e della mortalità della popolazione anziana over 7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Data di inizio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Marzo 2004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Collaborazion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Ministero della Salut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Regione Laz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Provincia di Ro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Roma Capit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Altre partnership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Obiettiv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Prevenzione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 dell’isolamento sociale e della mortalità della popolazione anz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Promozione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facilitazione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e attivazione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 delle reti di supporto e di aiuto degli anziani (negozianti, vicini, portieri, assistenti a pagamento, medici di Medicina generale…)</w:t>
            </w:r>
          </w:p>
        </w:tc>
      </w:tr>
      <w:tr>
        <w:trPr>
          <w:trHeight w:val="155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Destinata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ll’inizio del Programma sono stati contattati </w:t>
            </w:r>
            <w:r>
              <w:rPr>
                <w:rFonts w:cs="Calibri" w:ascii="Calibri" w:hAnsi="Calibri"/>
                <w:b/>
                <w:color w:val="000080"/>
              </w:rPr>
              <w:t>10.751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over 75 residenti nei rion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stacc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rasteve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squili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Monti</w:t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ANZIANI  CONTTATI DAL 200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10.75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ANZIANI IN CARICO ATTUALMENT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4.964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Il Personale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Sono attive quattro Unità di monitoraggio per le aree di intervent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Ogni Unità è composta d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Assistente soci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Operatori di quartie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Ogni unità ha un operatore informatico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Rete di prossimità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12. 853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attori sociali coinvolt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volontari, medici, portieri, commercianti, vicini, assistenti familiari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Tipologia di interven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Interventi rivolti alle persone anzia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Interventi rivolti alle reti di prossimit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Interventi rivolti al contesto urbano</w:t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Numero di interventi ( total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32"/>
              </w:rPr>
              <w:t>323.75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Telefonate: </w:t>
            </w:r>
            <w:r>
              <w:rPr>
                <w:rFonts w:cs="Arial" w:ascii="Calibri" w:hAnsi="Calibri"/>
                <w:b/>
                <w:color w:val="000080"/>
                <w:sz w:val="28"/>
                <w:szCs w:val="28"/>
              </w:rPr>
              <w:t>286.465</w:t>
            </w:r>
          </w:p>
        </w:tc>
      </w:tr>
      <w:tr>
        <w:trPr>
          <w:trHeight w:val="316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Visite domiciliari</w:t>
            </w:r>
            <w:r>
              <w:rPr>
                <w:rFonts w:cs="Arial" w:ascii="Calibri" w:hAnsi="Calibri"/>
                <w:color w:val="000080"/>
                <w:sz w:val="32"/>
                <w:szCs w:val="32"/>
              </w:rPr>
              <w:t xml:space="preserve">: </w:t>
            </w: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32.729</w:t>
            </w:r>
          </w:p>
        </w:tc>
      </w:tr>
      <w:tr>
        <w:trPr>
          <w:trHeight w:val="293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Interventi specifici</w:t>
            </w:r>
            <w:r>
              <w:rPr>
                <w:rFonts w:cs="Arial" w:ascii="Calibri" w:hAnsi="Calibri"/>
                <w:color w:val="000080"/>
                <w:sz w:val="32"/>
                <w:szCs w:val="32"/>
              </w:rPr>
              <w:t xml:space="preserve">: </w:t>
            </w: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4.561</w:t>
            </w:r>
          </w:p>
        </w:tc>
      </w:tr>
      <w:tr>
        <w:trPr>
          <w:trHeight w:val="993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Numero even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 xml:space="preserve">25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feste di piazza con coinvolgimento di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 w:val="32"/>
                <w:szCs w:val="32"/>
              </w:rPr>
              <w:t>12.000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 xml:space="preserve"> pers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25pt;height:265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barracolorato">
    <w:name w:val="Titolo a barra colorato"/>
    <w:basedOn w:val="Normal"/>
    <w:next w:val="Normal"/>
    <w:qFormat/>
    <w:pPr>
      <w:shd w:fill="E6E6E6" w:val="clear"/>
      <w:spacing w:before="0" w:after="120"/>
    </w:pPr>
    <w:rPr>
      <w:rFonts w:ascii="Arial" w:hAnsi="Arial" w:cs="Arial"/>
      <w:b/>
      <w:small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6:00Z</dcterms:created>
  <dc:creator>WANZIANI</dc:creator>
  <dc:description/>
  <cp:keywords/>
  <dc:language>en-US</dc:language>
  <cp:lastModifiedBy>Chiara</cp:lastModifiedBy>
  <cp:lastPrinted>2015-07-02T08:49:00Z</cp:lastPrinted>
  <dcterms:modified xsi:type="dcterms:W3CDTF">2015-07-02T06:49:00Z</dcterms:modified>
  <cp:revision>4</cp:revision>
  <dc:subject/>
  <dc:title>I numeri  del Programma “Viva Gli Anziani</dc:title>
</cp:coreProperties>
</file>